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8049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ijeli i provjeri množen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052: 22= </w:t>
        <w:tab/>
        <w:tab/>
        <w:t xml:space="preserve">     2508: 76=</w:t>
        <w:tab/>
        <w:tab/>
        <w:t xml:space="preserve"> 2080: 40=</w:t>
        <w:tab/>
        <w:tab/>
        <w:t xml:space="preserve">         8535:53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enici četvrtih razreda skupili su 3243 kg starog papira. Rasporedili su ih u 47 kontejnera. Koliko je kilograma papira bilo u svakom kontejner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čela tijekom tjedan dana obiđe 6336 cvjetova. Koliko cvjetova obiđe tijekom jednog dana ako svakog dana obiđe jednaki broj cvjetova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261745" cy="81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ličniku brojeva 18 128 i 22 dodaj njihovu razl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7:00Z</dcterms:created>
  <dc:creator>Korisnik</dc:creator>
  <dc:description/>
  <cp:keywords/>
  <dc:language>en-US</dc:language>
  <cp:lastModifiedBy>Đurđica Krtanjek</cp:lastModifiedBy>
  <dcterms:modified xsi:type="dcterms:W3CDTF">2012-08-28T11:27:00Z</dcterms:modified>
  <cp:revision>2</cp:revision>
  <dc:subject/>
  <dc:title>    Podijeli i provjeri množenjem</dc:title>
</cp:coreProperties>
</file>